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рамма презен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Ханты-Мансийского автономного округа – Югры </w:t>
        <w:br/>
        <w:t>в Торгово-промышленной палате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 октя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Конгресс-центр Торгово-промышленной палаты Российской Федерации, г. Москва, ул. Ильинка, д.6/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7554"/>
      </w:tblGrid>
      <w:tr>
        <w:trPr/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0-11.00</w:t>
            </w:r>
          </w:p>
        </w:tc>
        <w:tc>
          <w:tcPr>
            <w:tcW w:w="7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я учас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мотр выставочной экспозиции Ханты-Мансийского  автономного округа – Югры. Презентация гастрономических брендов Югр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Фойе Конгресс-центра ТПП РФ</w:t>
            </w:r>
          </w:p>
        </w:tc>
      </w:tr>
      <w:tr>
        <w:trPr/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00-12.00</w:t>
            </w:r>
          </w:p>
        </w:tc>
        <w:tc>
          <w:tcPr>
            <w:tcW w:w="7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нельная сессия «Экономическая политика Югры: вызовы и возмож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це-президент Торгово-промышленной палаты Российской Федераци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ладимир Александрович Дмитри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Выступл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ветственное слово Президента Торгово-промышленной палаты Российской Федераци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ергея Николаевича Каты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ветственное слово Губернатора Ханты-Мансийского автономного округа – Югры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тальи Владимировны Комар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езентация инвестиционного и промышленного потенциала Ханты-Мансийского автономного округа – Юг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кладчик: директор Департамента экономического развития – заместитель Губернатора Ханты-Мансийского автономного округа – Югры Николай Александрович Милькис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зентация туристского потенциала Ханты-Мансийского автономного округа – Югры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кладчик: и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.о. директора Департамента промышленности Ханты-Мансийского автономного округа – Югры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ндрей Валентинович Шиповалов</w:t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Зал Конгресс-центра ТПП РФ</w:t>
            </w:r>
          </w:p>
        </w:tc>
      </w:tr>
      <w:tr>
        <w:trPr/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00-12.30</w:t>
            </w:r>
          </w:p>
        </w:tc>
        <w:tc>
          <w:tcPr>
            <w:tcW w:w="7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сс-конференция. Вопросы/Отве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30–13.00</w:t>
            </w:r>
          </w:p>
        </w:tc>
        <w:tc>
          <w:tcPr>
            <w:tcW w:w="7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ловые встречи в формате В2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00-14.00</w:t>
            </w:r>
          </w:p>
        </w:tc>
        <w:tc>
          <w:tcPr>
            <w:tcW w:w="7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зентация гастрономических брендов Югры. Работа выставочной экспозиции Ханты – Мансийского автономного округа – Югры. </w:t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Фойе Конгресс-центра ТПП РФ</w:t>
            </w:r>
          </w:p>
        </w:tc>
      </w:tr>
    </w:tbl>
    <w:p>
      <w:pPr>
        <w:pStyle w:val="Normal"/>
        <w:widowControl w:val="false"/>
        <w:autoSpaceDE w:val="false"/>
        <w:spacing w:lineRule="auto" w:line="232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284" w:footer="22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36:00Z</dcterms:created>
  <dc:creator>matosova</dc:creator>
  <dc:description/>
  <dc:language>en-US</dc:language>
  <cp:lastModifiedBy>Калинина В.С. (205)</cp:lastModifiedBy>
  <cp:lastPrinted>2018-09-18T09:56:00Z</cp:lastPrinted>
  <dcterms:modified xsi:type="dcterms:W3CDTF">2018-09-24T08:36:00Z</dcterms:modified>
  <cp:revision>2</cp:revision>
  <dc:subject/>
  <dc:title/>
</cp:coreProperties>
</file>